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00"/>
        <w:rPr>
          <w:b/>
          <w:b/>
        </w:rPr>
      </w:pPr>
      <w:r>
        <w:rPr>
          <w:rFonts w:cs="Calibri" w:ascii="Calibri" w:hAnsi="Calibri"/>
          <w:b/>
          <w:color w:val="000000"/>
          <w:sz w:val="22"/>
          <w:szCs w:val="22"/>
        </w:rPr>
        <w:t>Langs de meren, Uddel en het Kroondomein</w:t>
      </w:r>
    </w:p>
    <w:p>
      <w:pPr>
        <w:pStyle w:val="Normaalweb"/>
        <w:spacing w:before="0" w:after="200"/>
        <w:rPr>
          <w:rFonts w:ascii="Calibri" w:hAnsi="Calibri" w:cs="Calibri"/>
          <w:color w:val="000000"/>
          <w:sz w:val="22"/>
          <w:szCs w:val="22"/>
        </w:rPr>
      </w:pPr>
      <w:r>
        <w:rPr>
          <w:rFonts w:cs="Calibri" w:ascii="Calibri" w:hAnsi="Calibri"/>
          <w:color w:val="000000"/>
          <w:sz w:val="22"/>
          <w:szCs w:val="22"/>
        </w:rPr>
        <w:t>Ontdek Uddel, het Uddeler- en Bleekemeer en de bossen van het Kroondomein Het Loo op de fiets, of voor stevige wandelaars te voet. De route is ongeveer 9 tot 10 kilometer lang.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Start Theehuis en restaurant Uddelermeer aan de Garderenseweg (het Theehuis is te bereiken vanaf de rotonde op de N 302 rechtsaf ri Uddel).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Vanaf de parkeerplaats de eerste oversteek over de Garderenseweg nemen.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LA fietspad na een paar meter RA zandpad in naar Uddelermeer en de Hunneschans.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Na ca 250 meter bij de Hunneschans rechtsomkeer terug naar het fietspad en dan LA de Garderenseweg volgen tot de kruising met de Jachthuisweg, links staat het jachthuis, maar ga hier RA de Uddelermeerweg in.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Dan na circa 600 m de eerste weg RA (Blekemeer) volgen.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Rechtdoor lopen met haakse bochten en dan bij kruising met Garderenseweg (rechts staat B&amp;B de Bleeke Hoeve) LA Garderenseweg volgen via het fietspad.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Na ruim 300 meter derde afslag links nemen (nrs 82 t/m 86).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Ook die weg linksaf heet Garderenseweg.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Einde weg RA Veenkamp.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In de bebouwde kom RA Harderwijkerweg.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Bij tweede weg RA Van Waalswijkweg in. Hier staat het beeld voor het 1200-jarig bestaan.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Eind LA Garderenseweg. Hier staat links de Hervormde Kerk.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Weg gaat na de kruising over in de Elspeterweg. Deze weg vervolgen tot tweede afslag (op een afstand is rechtdoor de fabriek van Alpuro te zien).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Deze tweede afslag RA (Markveldweg) inslaan.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Aan het eind van deze weg scherpe bocht RA (Heegderweg).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Na 200 m LA Soerensesteeg. Die weg helemaal volgen (meer dan 1 kilometer).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Einde weg LA Aardhuisweg met de bocht mee en dan bij de kruising RA.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Grindweg volgen langs het bos van het Kroondomein. Deze weg gaat over in ’t Hof. Deze weg helemaal blijven volgen (niet linksaf slaan) tot aan de T-splitsing.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Hier RA, nog steeds ’t Hof. Na 350 meter na de bocht rechts aanhouden (wederom ’t Hof).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Tot aan einde weg LA de Garderenseweg, terug bij het Theehuis. </w:t>
      </w:r>
    </w:p>
    <w:p>
      <w:pPr>
        <w:pStyle w:val="Normaalweb"/>
        <w:spacing w:before="0" w:after="200"/>
        <w:rPr>
          <w:rFonts w:ascii="Calibri" w:hAnsi="Calibri" w:cs="Calibri"/>
          <w:color w:val="000000"/>
          <w:sz w:val="22"/>
          <w:szCs w:val="22"/>
        </w:rPr>
      </w:pPr>
      <w:r>
        <w:rPr>
          <w:rFonts w:cs="Calibri" w:ascii="Calibri" w:hAnsi="Calibri"/>
          <w:color w:val="000000"/>
          <w:sz w:val="22"/>
          <w:szCs w:val="22"/>
        </w:rPr>
        <w:t xml:space="preserve">Einde rout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Basketbal</dc:creator>
  <dc:description/>
  <cp:keywords/>
  <dc:language>en-US</dc:language>
  <cp:lastModifiedBy>Manita Weijenberg</cp:lastModifiedBy>
  <dcterms:modified xsi:type="dcterms:W3CDTF">2019-09-02T08:41:00Z</dcterms:modified>
  <cp:revision>2</cp:revision>
  <dc:subject/>
  <dc:title/>
</cp:coreProperties>
</file>